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 Хум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енцова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Кто такой Служащ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материалам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рса Служащего ИВО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Яблоновский, Адыге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то такой Служащий.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о материалам 18 Синтеза ИВО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05-05.06.2022, Яблоновский, Адыге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такой Служа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– не только стратег, он аналитик! И для того, чтобы анализировать, он обязательно должен быть устойчив в той документальности, в тех стандартах, которыми он будет служи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 – созидает. Это соорганизация и организация материи, которая, внешне организуясь нами, организуется внутренним нашим миром. Поэтому для Служащего внутренний мир должен быть уже организова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й Синтез Служащего нужен для того, чтобы Отец нас наделил Созиданием. Если мы не сорганизованы этим Синтезом, соответственно, созидания не буд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должен быть в постоянном состоянии влюблённости. Насколько вы влюбились в Синтез для того, чтобы побежать и отсозидать им материю. Насколько вы были им влюблены. И тогда внутренний порыв, внутренняя избыточность, внутренняя пассионарность, ляжет внутренней благодатью, очень красивой, актив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м Вершения, желанием Вершения вы автоматически будете это дел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т влюблённости в Синтез, вы просто будете ходить и получать Ядра, это тоже вариант. Но при этом нужно понимать, что в любом случае каждый человек всё равно становится рано или поздно Служащим. Потому что человек по Образу и Подобию и его генетика предполагает слу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в ракурсе Большого Космоса, есмь самостоятельная единица. Мы с вами командны и конфедеративны, но при этом каждый несёт собою самостоятельную индивидуальную единицу Созидания. Поэтому каждый отвечает за себя, но в команде в це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ечность Отца как Часть. Она живёт одномоментно тремя потоками. Она живёт тремя течениями. Есть течение прошлого, есть течение настоящего, есть течение будущего. И Вечность Отца – это некая цельность. И Вечность Отца записывает все записи опыта реализации Огня как материи Отца, которой он наделяет каждого из н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ак как мы по Образу и Подобию, мы Служащие Созидаем, служа Отцу. А Созидание – это движение материи. Это сдвижка пластов материи. Это определённая устойчивая метричность, которая характеризует данный вид материи. И мы туда перезаписываем. Созидание и это перезапись в эти метрики новых фундаментальностей. И насколько вы перезаписали эти фундаментальности в вашей жизни, в вашей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рад тому, что он Отцом смог созидать матер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записал мысль, а мысль – это фундамент, это материя.</w:t>
      </w:r>
    </w:p>
    <w:p>
      <w:pPr>
        <w:pStyle w:val="Normal"/>
        <w:tabs>
          <w:tab w:val="clear" w:pos="708"/>
          <w:tab w:val="left" w:pos="10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ал смысл. Это тоже фундамент. Переписал идею. Это тоже фундамент.</w:t>
      </w:r>
    </w:p>
    <w:p>
      <w:pPr>
        <w:pStyle w:val="Normal"/>
        <w:tabs>
          <w:tab w:val="clear" w:pos="708"/>
          <w:tab w:val="left" w:pos="10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ваше вещество поменяло характеристики.</w:t>
      </w:r>
    </w:p>
    <w:p>
      <w:pPr>
        <w:pStyle w:val="Normal"/>
        <w:tabs>
          <w:tab w:val="clear" w:pos="708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6 месяцев вы должны перезаписать вещество всеми вышестоящими позициями. И 32-я Частность как 32-й Синтез, это Огонь, и вы будете естественно текучи именно Веществом, пропуская Огонь.</w:t>
      </w:r>
    </w:p>
    <w:p>
      <w:pPr>
        <w:pStyle w:val="Normal"/>
        <w:tabs>
          <w:tab w:val="clear" w:pos="708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ём важность Служащего. А Служащий, выходя к Отцу, наделён компетенцией, когда напрямую эманация Отца идёт на Служащего, м</w:t>
      </w:r>
      <w:r>
        <w:rPr>
          <w:rFonts w:cs="Times New Roman" w:ascii="Times New Roman" w:hAnsi="Times New Roman"/>
          <w:sz w:val="24"/>
          <w:szCs w:val="24"/>
        </w:rPr>
        <w:t>инуя Сферу, минуя вид организации материи. Это называется «одесную Господа». Когда мы напрямую выходим к Отцу без адаптации эманаций Отца для материи, для человека. А мы выходим напрямую. Это называется «эманация напрямую для Служащего», когда мы как Служащие, входя в эманацию Отца, мы определяем предельность Вечности относительно нашей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Синтез мы будем идти 16-рицей. Мы всегда с вами будем накачивать, концентрировать 16-рицу этого курса. В чём специфики нового курса? Если это было Вещество, то Вещество будет все 16 Синтезов. Если это будет Эманация, то это Эманация – все 16 Синтезов. Так мы будем с вами наращивать густоту, концентрацию Синтеза, растя во внутреннем мире Служащего, а вовне – Созидание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сейчас проходите стажировку в ИВДИВО. Поэтому учитесь переключаться на это многообразие возможностей, масштабов, ракурсов, чем будет заниматься ваша Вечность Отца. Вечность Отца организует, выводит нас за пределы: пределы Отцовские, предельность нашей Жизни – это Вечность Отца. И Вечность Отца, она не определяет как результирующее, как главенствующее вопло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мотрим взглядом Служащего. Первая жизнь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воплощение, где вы сейчас живёте, и вы можете быть и Человеком, и Служащим, и Ипостасью, и Аватаром. Сидите на Совет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 Аватар. То есть вы свободно переходите по 16-рице. Это первая жиз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торая жизнь – это Жизнь в Вечности. Это называется «бессмертие». С 18-го Синтеза учимся видеть так одномоментно Взглядом Служаще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– это некая такая корреляция прошлого и будущего. И для этого</w:t>
      </w:r>
      <w:r>
        <w:rPr>
          <w:rFonts w:cs="Times New Roman" w:ascii="Times New Roman" w:hAnsi="Times New Roman"/>
          <w:sz w:val="24"/>
          <w:szCs w:val="24"/>
        </w:rPr>
        <w:t xml:space="preserve"> даётся жизнь. Но при этом в Вечности Отца действует принцип бессмертия. Мы спокойно переходим из одной жизни в другую, но при этом каждая жизнь не является решающ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должны перейти, перестроиться из Посвящённого – две Жизни, на две Жизни Служащего. </w:t>
      </w:r>
      <w:r>
        <w:rPr>
          <w:rFonts w:cs="Times New Roman" w:ascii="Times New Roman" w:hAnsi="Times New Roman"/>
          <w:spacing w:val="25"/>
          <w:sz w:val="24"/>
          <w:szCs w:val="24"/>
        </w:rPr>
        <w:t>Часть Вечность бодрит, перезаписывает очень многие смыслы жизни, она перезаписывает качества жизни, она перезаписывает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жизни. У Вечности Отца есть принцип шанса. Но шанс – это определённый объём времени, вы усваиваете Частями здесь и сейчас, и второго шанса не буд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работала Эманация, а это Любовь, вы должны полюбить то, куда вы эманируе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– это вера в себя и в Отц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 – это разработанные Част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четвёртое – это Ядра Синтеза, которые не должны у нас болтаться, они должны работать. </w:t>
      </w:r>
      <w:r>
        <w:rPr>
          <w:rFonts w:cs="Times New Roman" w:ascii="Times New Roman" w:hAnsi="Times New Roman"/>
          <w:b/>
          <w:sz w:val="24"/>
          <w:szCs w:val="24"/>
        </w:rPr>
        <w:t xml:space="preserve">У Ядер Синтеза есть могущество, есть сверхпассионарность, есть избыточность, есть возможность эманации как принципа. </w:t>
      </w:r>
      <w:r>
        <w:rPr>
          <w:rFonts w:cs="Times New Roman" w:ascii="Times New Roman" w:hAnsi="Times New Roman"/>
          <w:sz w:val="24"/>
          <w:szCs w:val="24"/>
        </w:rPr>
        <w:t xml:space="preserve">Поэтому, когда вы возжигаетесь Ядрами Синтеза, вы им даёте свободу, и Ядро Синтеза концентрировано Синтезом. Когда вы его открываете, Синтез начинает быть избыточен вами. Главное, дать ему направление. Хотя и не всегда нужно, иногда нужно просто возжечься Синтезом в распаковке Ядер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эманации есть два варианта: корпускулярное и волновое. Корпускулярное – это эманация, которая действует Ядрами Синтеза. То есть корпускулярность – это организация огнеобразных характеристик за счёт Ядер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новое – относиться к Образу и Подобию, это относится к Вере. Мы верим, что мы по Образу и Подобию Мы верим, что Отец везде, И волновая функция эманации, это Образ и Подобие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 и Подобие – это глубокое тотальное доверие Отцу, </w:t>
      </w:r>
      <w:r>
        <w:rPr>
          <w:rFonts w:cs="Times New Roman" w:ascii="Times New Roman" w:hAnsi="Times New Roman"/>
          <w:sz w:val="24"/>
          <w:szCs w:val="24"/>
        </w:rPr>
        <w:t xml:space="preserve">когда вы не понимаете, но Отец – вами.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вами, а 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и. Это волновой эффек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Служащего – Служа другим, восходишь сам. Мы выходим служить Отцу и мы будем меняться. И наша задача – в этом ракурсе идти весь второй курс, сначала служим другим и меняемся с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18-й Синтез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>это потенциализация жизн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 w:eastAsia="zh-CN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Если внешне Служащий, то внутренне Учитель. </w:t>
      </w:r>
      <w:r>
        <w:rPr>
          <w:rFonts w:cs="Times New Roman" w:ascii="Times New Roman" w:hAnsi="Times New Roman"/>
          <w:spacing w:val="25"/>
          <w:sz w:val="24"/>
          <w:szCs w:val="24"/>
          <w:lang w:val="ru-MD"/>
        </w:rPr>
        <w:t>Если у нас очень глубоко сидит Учитель, настяжавший много Огня, но ничего не сделавший, то тогда Служащий не складывается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Тогда мы не понимаем, как служить, как созидать. Поэтому Учителя надо реализовывать Служащим. Учитель вовне – это Служащий в робе, в строительной рабочей робе. Это Учитель вовне, Служа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И получается, если мы не будем с вами этим ракурсом отдавать, нас Отец не сможет потенциализировать. Отдал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Отец потенциализиравал, отдал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Отец потенциализиравал. Наша с вами задача сейчас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для планеты Земля развернуть потенциализацию единицами времени, концентрацией Огня и в росте и развитии Вечности Изначально Вышестоящего Отца. И обязательно Отец прописывает стратегию буду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Эманация – это восемнадцать, семнадцать – это Вещество, а шестнадцать – это Условия. Условия стяжали, Условиями вы заполнились, Части отозвались, вы оттуда приходите на физику, а ничего не получается. А потому что Эманация всегда опирается на Содержание. И очень часто наше внутреннее Содержание не соответствует тем, заявленным, Условиям, которыми наделяет нас Отец. Эманация всегда опирается на наше внутреннее Содержание. В Веществе оседают и записываются все наши Фундаментальности, все наши Мысли, все наши Смыслы и т.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постепенно переходим на степень Служащего, только такую, настоящую, степень. Мы говорили, эманация – это Вера. Эманация – это Частности. Эманация – это Отец, это Любов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п – это прямое явление Отца. И когда у нас Вечность начинает эманировать Огонь, а мы, Служащие, являемся Частью этого Столпа, мы являемся здесь физически источниками этого Столпа. Соответственно, по территории эта эманация легко развёртывается. Когда мы понимаем, что Отец – это есмь Столп, и когда мы говорим «эманируем в ИВДИВО, в Подразделение ИВДИВО Адыгея», мы должны понимать, что мы эманируем именно по Столпу, и это должно быть легко. Потому что у нас с вами Должностная Компетенция, кто служит. </w:t>
      </w:r>
    </w:p>
    <w:p>
      <w:pPr>
        <w:pStyle w:val="Normal"/>
        <w:tabs>
          <w:tab w:val="clear" w:pos="708"/>
          <w:tab w:val="left" w:pos="644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возжигаться весь месяц Огнём Вечности, Огнём Духа, Огнём Света, Огнём Любви, возжигайтесь в целом Вечностью Отца и Вечностью Субъекта. </w:t>
      </w:r>
    </w:p>
    <w:p>
      <w:pPr>
        <w:pStyle w:val="Normal"/>
        <w:tabs>
          <w:tab w:val="clear" w:pos="708"/>
          <w:tab w:val="left" w:pos="644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объяснил, что мы стяжали с вами 8-ричность Субъекта, не 16-ричность лишь потому, что нам нужно выйти из этих человеческого. Если мы возьмём нижнюю 8-рицу: человек, человек, человек, человек, мы слишком долго в нём будем «очеловечивать», хотя там есть Человек-Посвящённый, Человек-Служащий, нам главное слово – Человек. Всё, и мы на нём зациклимся. Отец сказал «в росте 16-риц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Вечностью Субъекта дал люфт. Он сказал, «будет люфт весь месяц», когда вы будете Вечностью применяться. </w:t>
      </w:r>
    </w:p>
    <w:p>
      <w:pPr>
        <w:pStyle w:val="Normal"/>
        <w:tabs>
          <w:tab w:val="clear" w:pos="708"/>
          <w:tab w:val="left" w:pos="644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ся Посвящённым – тут вы увидите Светом Вечности, что эта Вечность Посвящённого. Для Человека – это страдания. Как только мы выходим с вами в Вечность Посвящённого, мы Светом видим, что это я за собой «привлёк», для того чтобы в физике, это перезаписать и пойти дальше. </w:t>
      </w:r>
    </w:p>
    <w:p>
      <w:pPr>
        <w:pStyle w:val="Normal"/>
        <w:tabs>
          <w:tab w:val="clear" w:pos="708"/>
          <w:tab w:val="left" w:pos="644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мы выходим в Служащего, мы видим, что этой ситуацией нужно послужить Отцу. </w:t>
      </w:r>
    </w:p>
    <w:p>
      <w:pPr>
        <w:pStyle w:val="Normal"/>
        <w:tabs>
          <w:tab w:val="clear" w:pos="708"/>
          <w:tab w:val="left" w:pos="644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мы выходим в Ипостась, мы понимаем, что мы должны здесь развернуть синтезфизичность Империи. </w:t>
      </w:r>
    </w:p>
    <w:p>
      <w:pPr>
        <w:pStyle w:val="Normal"/>
        <w:tabs>
          <w:tab w:val="clear" w:pos="708"/>
          <w:tab w:val="left" w:pos="644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сть Субъекта даёт такой люф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сть Отца – эманация. Эманация в Вечности, Вечности Отца Субъекта есть эманация человеческая, она самая адаптивная для близких. Вы приходите домой, и у вас эманация Вечности Отца именно Человека, вашего Субъекта. И получается, она самая адаптивная к близк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анация Посвящённого. Иногда нужно развернуть эманацию Вечности Отца Посвящённым с детьми. Смотрите на них Светом Вечности, смотрите на них как на Посвящённых, и тогда вы поймёте, что с этим ребёнком «сюси-пуси» не надо. А этого ребёнка нужно призвать к ответственности. Это совершенно другая тональность общения. </w:t>
      </w:r>
    </w:p>
    <w:p>
      <w:pPr>
        <w:pStyle w:val="Normal"/>
        <w:tabs>
          <w:tab w:val="clear" w:pos="708"/>
          <w:tab w:val="left" w:pos="644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. Надо иногда посмотреть Светом Вечности на своего мужа или на свою жену. Служишь, или нет в Вечности, такой у нас будет Субъект, Вечность Отца Субъ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лужащего, в целом это жизнь Служащего, но обязательно потенциализация Человека-Посвящё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чение Времени 18</w:t>
        <w:noBreakHyphen/>
        <w:t xml:space="preserve">м Синтезом определит, по вашему историзму, в какое течение Времени, в какую концентрацию вам войти и сколько единиц пропустить сквозь Ядра Синтеза Времени Вечности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аздник начинается с нашего Внутреннего мира, когда Отец нами начинает являться в материю, начинает являть новые Эталоны, менять свой старый Эталон на новый. Это праздн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эта специфика Репликации? Когда мы учимся синхронно действовать с Отцом и с Аватарами. Первые шаги Репликации: сделай как Аватар, сделай как Отец. Чтобы шла синхронизация Аватарами Синтеза и Отцом. И это есмь потенциализация Жизни Посвящённого, когда Отец наделяет потенциализацией синхронности Отца в материи, синхронности практикования Аватаров Синтеза в материи. Это первые шаги для Репл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изация Жизни Служащего. Когда мы говорили о Генетике, что делает Служащий Синтеза. Служащий всегда дружит. Он дружит с ситуациями. В Жизни Служащего не бывает плохих ситуаций. То есть он дружит со всеми ситуациями. Здесь срабатывает Вечность Отца, именно этим ракурсом. Вечность Отца организует усвоение Огня и его отдачу в материи. И его отдача в материю: самым неумытым, самым лохматым, самым косматым – это есмь самая крутая Жизнь Служащего. Отец тебя потеницализиру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онимаете, что вы вляпались ракурсом Человека – вы вляпались по-человечес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это по Служащему, то у меня есть возможность потенциализации – отдать опыт Отца в этой ситуации, таким же вляпавшимся. Иногда нас приводят в такую ситуацию для того, чтобы это отдать. Христос ходил отдавать в ад, к менялам ходил. Не то, чтобы он пользовался их услугами, но общался с женщинами «низкой социальной ответственно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тяжание Мира Служащего-Человека, Служащего-Посвящённого, мы стяжаем с вами семь ми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-й Синтез. «Внутренний мир Служащего Человека-Посвящённого 7-ми миро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х Соль-ИВДИВО Метагалактики и 3-х Ля-ИВДИВО Метагалакт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мы организовались человеческим миром, а это для Изначально Вышестоящей Метагалактики – Физический ми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Тонкий мир вышестоящего архетипа – это мир Посвящён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ческий мир – это мир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второй курс, мы стяжаем мир Служащего в Метагалактическом мире Ля-ИВДИВО Метагалактике. 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ществе Служащего записано, что вы не можете не служить. В характеристике вашего Вещества – вы не можете не служить. У каждого Вещества есть свои характеристики. У Учителя очень интересная репликация Вещества – это передача опыта. Настоящий Учитель должен быть концентрирован и избыточен. Вещество Световещества, Тонкого мира – это Свет, а Вещество Учителя – это Опыт. Вещество Аватара, когда вы не можете не привнести что-то новое. Вещество Отца, всё Вещество, которое нас окружает, это есмь Вещество Отца. И все нижестоящие виды Вещества организуют наше внутреннее состоя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, хочется стоять рядом с человеком, лишь бы о чём говорить, но напитываться таким Веществом, и после этого человека хочется пойти и что-то сделать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аше Вещество записались Фундаментальности Вещества т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мы будем стяжать Метагалактический мир Ля-ИВДИВО, там формирование мира Служащего. Это ж Метагалактический мир. А Метагалактический мир – это, в том числе, и организация Метагалактического тела. А Метагалактическое тело – это сгусток Вещества. Если мы берём 16-рицы Фундаментальностей, первая единичка – Движение, а вторая единичка – Вещество. И можно увидеть, что Метагалактическое мировое тело организует массивность Движения, «вижу цель, не вижу препятствий». Это, на самом деле, 17-е Движение, когда у вас такие характеристики Вещества вышестоящего уровня, когда вы свободны в физ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18-м Синтезе – Практика Служащего Изначально Вышестоящего Отца. В ИВДИВО-развития – шестнадцать практик, и нам нужно выйти на диапазон Практики Служащего в этой 16</w:t>
        <w:noBreakHyphen/>
        <w:t xml:space="preserve">ри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наша Часть, она практикует, но, бывает, не каждые Части практикуют, они нарабатывают определённый волновой эффект. Этот волновой эффект несёт с собою ту эманацию характеристик, которую Часть организовала Практикой. И волна передаёт эти характеристики, или реплицирует эти характеристики в мате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и Части входят в единую волновую систему, и это делает Эфтика, и у вас вовне развёртывается Синтез данных характеристик – это называется Эманация. И Эфтика стоит между Вечностью Отца и Эманацией, как Частью ИВДИВО-тела эманации, и она сонастраивает, синтезирует эти волновые эффе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мы настраиваемся на волну Отца, соответственно сквозь нас сквозит синтез характеристик таких, какие есть у Отца по поводу нас. Когда мы взываем: «Папа,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!», Папа тут же волной сонастраивается, Он понимает – вы не владеете никакими этими сенсорными вариантами, а волна от этого не зависит. Видите, не видите, слышите, не слышите – она не зависит от этого. И Отец настраивается на Свою клеточку – такую, какая она есть в Отце. В чём важность, попробуйте </w:t>
      </w:r>
      <w:r>
        <w:rPr>
          <w:rFonts w:cs="Times New Roman" w:ascii="Times New Roman" w:hAnsi="Times New Roman"/>
          <w:b/>
          <w:sz w:val="24"/>
          <w:szCs w:val="24"/>
        </w:rPr>
        <w:t>потренироваться быть в волновом постоянстве с Отцом</w:t>
      </w:r>
      <w:r>
        <w:rPr>
          <w:rFonts w:cs="Times New Roman" w:ascii="Times New Roman" w:hAnsi="Times New Roman"/>
          <w:sz w:val="24"/>
          <w:szCs w:val="24"/>
        </w:rPr>
        <w:t>. И вы начинаете перезаписывать. Если нет Веры, у нас нет этого Синтеза. Отсутствием Веры мы не допускаем их. Получается, когда мы сонастраиваемся на волну Отца, у нас этот пучок, синтез волн наших Частей начинает усиляться потенциалом Отца – в многократ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ые Служащие ИВДИВО, Эфтика вас сонастраивает одномоментно на всю Иерархию. Все 512 Иерархов на вас сонастраиваются, потому что у вас Ядро служения, оно автоматически предполагает 512-рицу характеристик Компетентного ИВДИВО. Ядро Синтеза – это ваш проходной билет и подтверждение в Вечности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переходите из воплощения в воплощение с этими Ядрами. И там запакованы в Ядрах записи опыта прохождения данного Синтеза. А Ядро Служения – это другая вечность – это вечность Компетентного в ИВДИВО. Здесь не обязательно вы будете служить, а Компетентный ИВДИВО – это подтверждение в Вечности Отцом, когда мы продолжаемся Отцом. И получается, что Ядро Служения сонастраивается одномоментно на всех Иерархов, а Ядро Синтеза – на Иерархов, которые курируют данный Син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 режиме «здесь и сейчас», вы причастны к жизни Отца, или жизнью Отца. Вы причастны служением Отца, вы причастны служением Аватарами Синтеза Кут Хуми и Фаинь, вы причастны Аватарами Синтеза данного вида Синтеза. Аватары Синтеза, три пары, они живут именно этим ракурсом, а служат нам 18-м Синтезом. И когда мы входим в диапазон волны Аватаров Синтеза, мы должны войти в эту 8-ричность волн Аватаров Синтеза для того, чтобы реализовать 18-й Синтез, чтобы он нас перезаписал, потенциализировал нас на следующий этап роста.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это второй горизонт значит, у вторых горизонтов будет Генетика. И получается, Генетика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ка практики определяет само качество, саму характеристику данного тела. Если говорить о телах, 64 тела этих Частей, у каждого из тел есть характеристика. И характеристику определяет сама Система, и, получается, </w:t>
      </w:r>
      <w:r>
        <w:rPr>
          <w:rFonts w:cs="Times New Roman" w:ascii="Times New Roman" w:hAnsi="Times New Roman"/>
          <w:b/>
          <w:sz w:val="24"/>
          <w:szCs w:val="24"/>
        </w:rPr>
        <w:t>Генетика Практики – это есмь характеристика данного тела</w:t>
      </w:r>
      <w:r>
        <w:rPr>
          <w:rFonts w:cs="Times New Roman" w:ascii="Times New Roman" w:hAnsi="Times New Roman"/>
          <w:sz w:val="24"/>
          <w:szCs w:val="24"/>
        </w:rPr>
        <w:t xml:space="preserve">, она по-другому не может, у неё системность налажена. У физического тела есть свои системы физического тела: там нервная, эндокринная и все остальные – это есть характеристика физического тела. А у этого тела – это Генетика Практики, она буквально прошивает это всё т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ь записывается Система, Аппарат записывается в Систему, Частность – в Аппа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 получается, сначала Флюидичность эманаций пишется в саму Систему, в Генетику Практики. И она записывается сюда </w:t>
      </w:r>
      <w:r>
        <w:rPr>
          <w:rFonts w:cs="Times New Roman" w:ascii="Times New Roman" w:hAnsi="Times New Roman"/>
          <w:i/>
          <w:sz w:val="24"/>
          <w:szCs w:val="24"/>
        </w:rPr>
        <w:t>(по внутреннему контуру тела)</w:t>
      </w:r>
      <w:r>
        <w:rPr>
          <w:rFonts w:cs="Times New Roman" w:ascii="Times New Roman" w:hAnsi="Times New Roman"/>
          <w:sz w:val="24"/>
          <w:szCs w:val="24"/>
        </w:rPr>
        <w:t>, вовнутрь. Флюидичность – это организация и перезапись информации огнеобразного состава или организация огнеобразов. Но при этом там записан принцип Эма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дёт эманация, а эманация – это реализация в материи. Её же нужно ещё реализовать в материи, правильно? Эманация имеет волновые функции, корпускулярные функции, то есть это способ усвоения этих фундаментальностей, записей огнеобразного состава в материю. И это свойства, внутри системы тела.</w:t>
      </w:r>
    </w:p>
    <w:p>
      <w:pPr>
        <w:pStyle w:val="Normal"/>
        <w:tabs>
          <w:tab w:val="clear" w:pos="708"/>
          <w:tab w:val="left" w:pos="64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астность данной Части пишется в Аппарат, она сидит в Аппарате. И Аппарат начинает её вырабатывать. То е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ееспособность Части определяется объёмом, концентрацией и количеством выработанных Част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 так как у нас Эманация как Частность, здесь </w:t>
      </w:r>
      <w:r>
        <w:rPr>
          <w:rFonts w:cs="Times New Roman" w:ascii="Times New Roman" w:hAnsi="Times New Roman"/>
          <w:i/>
          <w:sz w:val="24"/>
          <w:szCs w:val="24"/>
        </w:rPr>
        <w:t>(рисует в сфере вокруг тела)</w:t>
      </w:r>
      <w:r>
        <w:rPr>
          <w:rFonts w:cs="Times New Roman" w:ascii="Times New Roman" w:hAnsi="Times New Roman"/>
          <w:sz w:val="24"/>
          <w:szCs w:val="24"/>
        </w:rPr>
        <w:t xml:space="preserve"> чистая Эманация. И получается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 телом и сферой, здесь густота Эма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 вы эманируете эту густоту, характеристики вещества на территорию, </w:t>
      </w:r>
      <w:r>
        <w:rPr>
          <w:rFonts w:cs="Times New Roman" w:ascii="Times New Roman" w:hAnsi="Times New Roman"/>
          <w:b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ы начинаете давать возможность Аватарам Синтеза и Отцу развернуть напрямую Условия. </w:t>
      </w:r>
      <w:r>
        <w:rPr>
          <w:rFonts w:cs="Times New Roman" w:ascii="Times New Roman" w:hAnsi="Times New Roman"/>
          <w:sz w:val="24"/>
          <w:szCs w:val="24"/>
        </w:rPr>
        <w:t>Эманация имеет интересное свойство, она оставляет оттиск – печ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онь Практики организует ИВДИВО-практики. Восемнадцатая организация, есть ИВДИВО-развитие, ключевое слово – «развитие». То есть практика должна развива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шар огня практик, это такой сгусток, это шар огня практик, не сфера, а шар. Сфера полая внутри, Шар плотный. Он плотный, он бурлит шестнадцатью практиками. Поэтому здесь начинается развит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, что практика Новой Эпохи наступает тогда, когда вы становитесь в центр ИВДИВО как в центр До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шаг – это Дом</w:t>
      </w:r>
      <w:r>
        <w:rPr>
          <w:rFonts w:cs="Times New Roman" w:ascii="Times New Roman" w:hAnsi="Times New Roman"/>
          <w:sz w:val="24"/>
          <w:szCs w:val="24"/>
        </w:rPr>
        <w:t>, это ИВДИВО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ВДИВО начинают фиксироваться условия, которые определяют пошаговость действия практики. После каждой практики вы должны на шаг выше встать, хотя бы минимум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шаг – это Условия</w:t>
      </w:r>
      <w:r>
        <w:rPr>
          <w:rFonts w:cs="Times New Roman" w:ascii="Times New Roman" w:hAnsi="Times New Roman"/>
          <w:sz w:val="24"/>
          <w:szCs w:val="24"/>
        </w:rPr>
        <w:t>. Они вас выводят из предыдущего опыта, знаете, как на волне, и выносят в следующий опыт 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словия нас с вами вынесли, здесь срабатывают все наши Части. Они моделируют эту практику. По степени развитости ваших Частей идёт моделирование практики на основе условий, которые капнули из ИВДИВО. Если у нас там чуть-чуть развитых Частей, такая и модель практики. Может быть мыслеобраз практики один, у одного она звучит так и результат развития один, а у другого результат развития другой. У каждого моделирование – по развитости Частей. Если развито больше Частей, практика – это игра, в которой чем больше участников, тем круче. Участниками этой игры являются наши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капнули. В этих условиях есть записи для каждой абсолютно Части. Но эти условия могут усвоить только те Части, которые развиты. Если Часть не развита, она не усваивает. Вы вошли в условия Практики, и она начинает плести это витиё услов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из ИВДИВО развернулись. Части среагировали, каждая среагировала, и каждая Часть активировала соответствующие условия Практики. Эти условия должны войти в определённую витийность или некую цепочку взаимодействий. Выше условий – Огонь, выше Огня – Ивдивность, выше – Синтез. И получается, что это витиё условий организует Огонь. Потому что Части состоят из Огня, и Огонь начинает усилять каждую Часть на усвоение условий Практики, которые капнули из ИВДИВО. Как только это витиё сложилось, некая взаимосвязь условий – срабатывает Ивдив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дивность – это цельность условий Изначально Вышестоящего Отца. Это некая страховка, когда у вас пошло витиё Частями, Огнём организовались Части всеми этими условиями. Ивдивность начинает вводить в цельность условий, но только так, как это у Отца. Поэтому Отец выводит на Свой уровень практики Ивдивностью. Когда мы что-то стяжаем, мы стяжаем Синтез, Ивдивность, Огонь и Усло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только мы организовались цельностью условий так, как есть у Отца эта практика, здесь срабатывает Синтез. И Синтез как самая вершинная реализация практики создаёт некую цепочку последовательности записи действия. Отец даёт практику из Синтеза, но для этого нужна цельность Условий, как у Отца, для того, чтобы сработало ИВДИВО</w:t>
        <w:noBreakHyphen/>
        <w:t xml:space="preserve">развитие, чтобы мы развились этой практикой. Должна быть организация Огнём витийности условий каждой Части, которая расшифровала те условия, которые капнули из ИВДИ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шаг – Огонь</w:t>
      </w:r>
      <w:r>
        <w:rPr>
          <w:rFonts w:cs="Times New Roman" w:ascii="Times New Roman" w:hAnsi="Times New Roman"/>
          <w:sz w:val="24"/>
          <w:szCs w:val="24"/>
        </w:rPr>
        <w:t xml:space="preserve">. «Витийность условий каждой Част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ый шаг – это Ивдивность</w:t>
      </w:r>
      <w:r>
        <w:rPr>
          <w:rFonts w:cs="Times New Roman" w:ascii="Times New Roman" w:hAnsi="Times New Roman"/>
          <w:sz w:val="24"/>
          <w:szCs w:val="24"/>
        </w:rPr>
        <w:t xml:space="preserve">, это цельность условий Изначально Вышестоящего Отца данной практ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ое – это Синтез</w:t>
      </w:r>
      <w:r>
        <w:rPr>
          <w:rFonts w:cs="Times New Roman" w:ascii="Times New Roman" w:hAnsi="Times New Roman"/>
          <w:sz w:val="24"/>
          <w:szCs w:val="24"/>
        </w:rPr>
        <w:t xml:space="preserve">. Синтез – главная цепочка взаимодействия шагов, пошаговости самой практ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может возникать такой эффект. Когда мы возжигаемся с вами ИВДИВО-развитием, по стандарту 18</w:t>
        <w:noBreakHyphen/>
        <w:t xml:space="preserve">го Синтеза нам нужно развернуть практику Служащего. Допустим, практика Человека. Мы стяжали 16-ричного Субъекта Служащего. Практика Человека – это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свящённого – Репл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Служащего – Созидание. Созидание начинается с дружбы с теми условиями, которые приходят и для этого должна быть: Любовь, Конфедеративность, Дипломатия, Диалектичность,</w:t>
      </w:r>
      <w:r>
        <w:rPr>
          <w:rFonts w:cs="Times New Roman" w:ascii="Times New Roman" w:hAnsi="Times New Roman"/>
          <w:iCs/>
          <w:sz w:val="24"/>
          <w:szCs w:val="24"/>
        </w:rPr>
        <w:t xml:space="preserve">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ен анализ самой практики. Служащего называет архитектором практики. Он простраивает архитектонику Практики. Никто не отменяет, что Служащий живёт архитектоникой жизни Служащег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не только созидает. Есть «созидать», а есть «создать». Служащий – ещё Создатель. Попробуйте шестнадцать этих позиций расписать по 16-рице, сложить это ИВДИВО-развитие как практику Служащего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стась – творит, он импери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ыка мудрит. Он, станет мудрецом после того, как он попрактикует ИВДИВО-развитие, он тогда станет мудрецом. А если он не будет мудрить, мудрецом он не ста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создают определённый такой оркестр. С одной стороны, для того чтобы сложилась эта густота ИВДИВО-развития, густота, шар, о котором мы говорили, когда мы каждой позицией с вами развиваемся. И складывается, с одной стороны, оркестр наших Частей, которые в унисон начинают реализовывать условия из ИВДИВО, потом по всем этим позициям. А когда звучит оркестр, музыка она ведь тоже эманируется.</w:t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волна. Музыку даёт Отец, а партитура – это ва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наменитые музыканты это те, которые смогли взять условия, они смогли их усвоить, эту эманацию волны музыки Отца. Поэтому, когда вы говорите: «У меня практика не получилась», – перепишите партитур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т, нужно какие-то Части задействовать Системы, Аппараты и так далее. И это есть ИВДИВО-развитие. 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анация здесь двух вариантов. Первый вариант – от Отца мы должны уловить и усвоить Эфтикой, как это у Отца. А второй вариант, следующая эманация – это уже результат, когда мы натворим и, что мы там «натворили» за это несём ответственность, за эту эманацию.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юбая ваша практика – это симфония ваших Частей, это музыка или эманация Изначально Вышестоящего Отца его Синтезом, Ивдивостью, Огнём и Условиями Изначально Вышестоящего Дома Изначально Вышестоящего Отц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этому каждая практика развивает. 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овой эпохи начинается с того, что первый шаг – это встать в ИВДИВО. Отсюда начинается пра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сим Изначально Вышестоящего Отца завершить любые эманации практик предыдущей эпохи, которые дают эффекты не развития, а анти</w:t>
        <w:noBreakHyphen/>
        <w:t xml:space="preserve">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ИВДИВО-разви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ожете до шестнадцати расписать, пошагово и что происходит – это уже Лог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нарабатывает силу, у силы есть пассионарность? Но здесь срабатывает сила не как пятёрка, а как девятка, как Мощь. И здесь Ману, он силён Тямой. </w:t>
      </w:r>
      <w:r>
        <w:rPr>
          <w:rFonts w:cs="Times New Roman" w:ascii="Times New Roman" w:hAnsi="Times New Roman"/>
          <w:b/>
          <w:sz w:val="24"/>
          <w:szCs w:val="24"/>
        </w:rPr>
        <w:t xml:space="preserve">Сила Ману – это есмь Тяма как самое высшее достижение Мощи Изначально Вышестоящего Отца. 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у – это внутренняя дисциплина. Решил – сделал. Вы себе пообещали завтра сесть на велосипед и проехаться или встать на беговую дорожку и пробежать. Если вы Ману, то вы это сделаете. Если вы не Ману, то вы это не сделаете. </w:t>
      </w:r>
      <w:r>
        <w:rPr>
          <w:rFonts w:cs="Times New Roman" w:ascii="Times New Roman" w:hAnsi="Times New Roman"/>
          <w:b/>
          <w:sz w:val="24"/>
          <w:szCs w:val="24"/>
        </w:rPr>
        <w:t>Тяма нарабатывается тем, что вы всегда постоянно себя преодолеваете</w:t>
      </w:r>
      <w:r>
        <w:rPr>
          <w:rFonts w:cs="Times New Roman" w:ascii="Times New Roman" w:hAnsi="Times New Roman"/>
          <w:sz w:val="24"/>
          <w:szCs w:val="24"/>
        </w:rPr>
        <w:t>, это – постоянный процесс. Только вы чего-то достигли – сразу преодолеваете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Составила </w:t>
      </w:r>
      <w:r>
        <w:rPr>
          <w:rFonts w:cs="Times New Roman" w:ascii="Times New Roman" w:hAnsi="Times New Roman"/>
          <w:i/>
          <w:sz w:val="24"/>
        </w:rPr>
        <w:t>Аватаресса Октавно-Метагалактической Академии Наук ИВО АС Филиппа ИВАС Кут Хуми 75.557.863.725.914.323.419.069 с-и-р 448 п-и-р ИВДИВО/Планеты Земля, Ипостась Арушанян Ритт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по материалам 18 Синтеза ИВО, </w:t>
      </w:r>
      <w:r>
        <w:rPr>
          <w:rFonts w:cs="Times New Roman" w:ascii="Times New Roman" w:hAnsi="Times New Roman"/>
          <w:i/>
          <w:sz w:val="24"/>
          <w:szCs w:val="24"/>
        </w:rPr>
        <w:t>04-05.06.2022, Яблоновский, Адыгея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, Владычица Синтеза Студенцова Елена.</w:t>
      </w:r>
    </w:p>
    <w:p>
      <w:pPr>
        <w:pStyle w:val="Style18"/>
        <w:ind w:left="-680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18"/>
        <w:ind w:left="-68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zh-CN"/>
        </w:rPr>
        <w:t>.</w:t>
        <w:tab/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Оформл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Аватаресса ИВДИВО-воспитания/информации Человека-Субъекта 16-рицы ИВО АС Юстаса ИВАС Кут Хуми, Учитель Кузьмина Валентина.</w:t>
      </w:r>
    </w:p>
    <w:p>
      <w:pPr>
        <w:pStyle w:val="Style18"/>
        <w:rPr>
          <w:rFonts w:ascii="Times New Roman" w:hAnsi="Times New Roman" w:cs="Times New Roman"/>
          <w:i/>
          <w:i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2">
    <w:name w:val="Стиль А Знак"/>
    <w:qFormat/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А"/>
    <w:basedOn w:val="Normal"/>
    <w:qFormat/>
    <w:pPr>
      <w:pBdr/>
      <w:spacing w:lineRule="auto" w:line="240" w:before="0" w:after="0"/>
      <w:ind w:firstLine="709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2:00Z</dcterms:created>
  <dc:creator>РИТА</dc:creator>
  <dc:description/>
  <cp:keywords/>
  <dc:language>en-US</dc:language>
  <cp:lastModifiedBy>РИТА</cp:lastModifiedBy>
  <dcterms:modified xsi:type="dcterms:W3CDTF">2022-07-20T18:35:00Z</dcterms:modified>
  <cp:revision>39</cp:revision>
  <dc:subject/>
  <dc:title/>
</cp:coreProperties>
</file>